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9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8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7.4.11.2025081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9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6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5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6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6.3.1.2020061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6.2.3.2019081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7.5.0.2025081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6.1.1.20181026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2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0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8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4,7.4.12.202508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6.3.4.20200907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3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6.1.2.2019021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0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9,7.4.11.2025072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1,7.5.0.20250813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6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7.4.12.202508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0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6.2.1.2019061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2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1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2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6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9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6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9,7.4.11.2025070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4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7.4.11.2025081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9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3,7.4.11.202507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6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4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6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9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6.5.1.202106111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