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6601355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020,5.1.3.20220802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72,5.1.3.20230225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46,5.1.3.20220720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35,5.1.3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4,5.1.3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5.1.3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89,5.1.3.20230406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78,5.1.3.20230304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999,5.1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65,5.1.3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51,5.1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5.1.3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39,5.1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9,5.1.3.20220917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37,5.1.3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6,5.1.3.2022102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828,5.1.0.20200602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51,5.1.3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5,5.1.3.20241030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59,5.1.3.20241118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30,5.1.3.202311190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74,5.1.3.20220730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53,5.1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56,5.1.3.202203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52,5.1.3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84,5.1.3.20220723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508,5.1.3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22,5.1.3.20230311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60,5.1.3.20210608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3,5.1.3.20221029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652,5.1.3.20231119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608,5.1.3.20231121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26,5.1.1.20200909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2,5.1.3.20221105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21,5.1.3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7563,5.1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34,5.1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36,5.1.3.2023031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6531,5.1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80,5.1.2.202012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07,5.1.3.20221231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37,5.1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40,5.1.3.20230325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4852,5.1.3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6535,5.1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4,5.1.3.20221112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20,5.1.3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75,5.1.3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78,5.1.3.20220910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72,5.1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62,5.1.3.20230401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91,5.1.3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42,5.1.3.20210907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66,5.1.3.20210309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8,5.1.1.20200909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14,5.1.3.20230107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4017,5.1.0.20200602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6,5.1.3.20221119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21,5.1.3.20230114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9,5.1.3.20221126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1,5.1.3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8,5.1.3.20231219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80,5.1.3.20210608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75,5.1.3.20210907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32,5.1.3.202301210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87,5.1.3.20210309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06,5.1.3.20220827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15,5.1.3.20220820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5,5.1.3.20221203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50,5.1.3.20210907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3386,5.1.3.20220823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12,5.1.2.202012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94,5.1.3.20211201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801,5.1.3.202203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5,5.1.3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05,5.1.3.20230128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35,5.1.3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34,5.1.3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07,5.1.3.202203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55,5.1.3.20220903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5,5.1.3.20221210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785,5.1.3.20210608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15,5.1.3.20230204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6379,5.1.3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9,5.1.3.20220924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6,5.1.3.20231219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04,5.1.3.20220806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3,5.1.3.20221217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8103,5.1.3.20220830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34,5.1.3.20230211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89,5.1.3.20210309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3,5.1.3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64,5.1.3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2,5.1.3.20221001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36,5.1.3.202410310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1,5.1.3.20221224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72,5.1.3.202311190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34,5.1.3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51,5.1.3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65,5.1.3.20220906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27,5.1.3.20211201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08,5.1.3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4912,5.1.2.202012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4,5.1.3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5,5.1.3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9,5.1.3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95,5.1.3.20220813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65,5.1.3.20211201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58,5.1.3.20230218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421,5.1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0,5.1.3.20221008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5849,5.1.3.20220906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8675,5.1.3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9,5.1.3.20221015020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