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7,0.14.0.2022080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1,0.14.1.2023030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1,0.14.0.20220803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4,0.14.1.2023031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8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0.14.0.20210720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7,0.15.0.20240409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6,0.14.0.2022061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0.14.1.20230227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0.14.0.2022080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0.14.1.2022113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,0.14.0.20221129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,0.14.0.20220817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0.14.0.2021082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5,0.14.0.20220802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0.14.1.20230306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4,0.14.0.20210720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9,0.14.0.20220603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8,0.14.0.20210809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9,0.14.0.20210823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0,0.14.0.20210720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3,0.14.0.2022061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0.14.1.2023030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0.14.0.20220610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7,0.14.0.2022080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,0.14.0.20210823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7,0.12.0.20201013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2,0.14.0.2022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1,0.14.0.20210823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9,0.14.0.2021011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0.14.0.20210820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7,0.14.0.20210820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4,0.14.0.20221118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4,0.14.1.20230308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,0.14.0.2022072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3,0.14.0.20220524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3,0.14.0.20220606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0.14.0.2021082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0,0.14.0.20220802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,0.13.1.2021051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2,0.14.0.2022062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3,0.14.1.20230227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,0.15.0.2023050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7,0.15.0.20230504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0.14.1.2022113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8,0.13.0.2020102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0.14.0.20221129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0,0.14.0.20210823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9,0.14.0.2022052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0.14.0.20220524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0.14.0.2022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0.14.0.20220817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6,0.14.1.2023030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0.14.1.2023022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8,0.14.0.2022080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2,0.14.0.2022060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6,0.14.0.20220817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1,0.14.0.20210812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2,0.14.0.2022080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7,0.14.0.2022062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0,0.14.0.2022060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9,0.14.0.2022061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0.14.1.2023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2,0.14.0.20210915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1,0.13.1.20210302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9,0.14.0.2021092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0.14.0.2022080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5,0.14.1.2023041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9,0.14.1.20230330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5,0.14.1.2023041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2,0.14.1.2023040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0.14.0.2022072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9,0.14.0.20220627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0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0,0.14.0.2022061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5,0.14.0.20220524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8,0.14.0.20210819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4,0.14.0.2022060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0,0.14.0.2022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0.14.0.20210915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8,0.14.0.2021092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9,0.14.0.20221118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4,0.14.1.20230308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0,0.14.0.20210823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,0.14.0.2022080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0.14.0.20210915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4,0.14.0.20220607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2,0.14.1.20230413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6,0.14.0.20221118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0.14.0.2021092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4,0.14.0.2022072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7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6,0.14.0.2021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0.14.0.20220610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5,0.14.0.20220524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4,0.14.0.20220606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8,0.14.0.2022061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5,0.14.0.2021082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1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4,0.13.1.2021051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4,0.14.0.2021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5,0.14.0.20220223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0.15.0.20230622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0.14.0.20220803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0.14.0.2022080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6,0.14.0.2022061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5,0.14.1.202305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4,0.14.0.20221125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8,0.14.0.20220606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3,0.14.1.20230413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3,0.14.0.20220802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,0.14.0.20220225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0.14.0.20220613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0.14.1.2023022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0.14.0.20210823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8,0.14.0.2022111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0.13.0.2020102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0.14.0.20220812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6,0.14.0.20220524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8,0.14.0.2022081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1,0.14.0.20220803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0.14.0.2022052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8,0.14.0.2021082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1,0.14.1.2023030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5,0.14.0.20220524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9,0.14.0.2022072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4,0.14.0.20220726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7,0.14.0.20220802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0.14.0.20221128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0,0.14.0.20210819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4,0.14.0.2021082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4,0.14.0.20210823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0.13.1.2021042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5,0.14.0.2021082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0.14.0.20220613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3,0.14.0.2021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8,0.15.0.20240409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0.14.0.20221118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7,0.14.0.20221117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7,0.14.0.20210823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2,0.14.1.2023022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0.14.1.202303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2,0.14.0.20220608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,0.14.0.2022060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8,0.14.0.2022052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0,0.15.0.20240409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0.14.1.2022113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0.14.0.20220817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0.14.0.2021072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0.15.0.20240409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1,0.14.0.20220817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8,0.14.0.2022060715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