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8.0.4.2025082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8.0.4.2025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