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7.15.2024021908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