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60135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6,0.7.0.20161215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7,0.7.0.2017042511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