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0829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1,1.3.3.20200720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5,1.2.2.2020063012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