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7,1.1.150.v20090123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7,1.1.300.v20100519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4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4,1.1.400.v20110411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1.1.500.v20120830_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8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4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2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7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1.1.500.v20120830_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0,1.1.150.v20090123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1.1.150.v20090123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9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1.1.600.v20130918_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1.1.300.v20100519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,1.1.300.v20100519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0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1.1.400.v20110411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1.1.500.v20120830_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5,1.1.200.v20091015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9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1,1.1.150.v20090123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1.1.500.v20120830_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4,1.1.400.v20110411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5,1.1.150.v20090123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1.1.500.v20120830_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5,1.1.400.v20110411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8,1.1.600.v2019013101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