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0.401.v2012013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