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16937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9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7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4,4.22.0.v202112180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5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6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9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8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6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9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0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6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3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1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4,4.26.0.v20230220105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