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9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1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1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9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0.14.0.2025082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8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1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1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0.14.0.202508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8,0.10.0.2025032016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