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0.8.0.2008061218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