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5.v20130822-0858-b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