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0.34.0.v202507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1,0.34.0.v2025081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4,0.34.0.v20250817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34.0.v2025080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