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0.0.2012091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1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1.0.0.2012061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1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1.0.0.2011061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1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1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4,1.0.0.2011091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0.0.2013021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1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6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1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0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6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1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7,1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1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1.0.0.201202152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