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1.v200807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200.v2013092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