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0.9.0.v20110608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0.9.1.v201109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0.8.0.v201006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0.8.2.v2011021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0.8.1.v2010091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0.9.2.v2012021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