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8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7,1.2.1.v2014020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5,1.17.0.v20250623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7,1.2.1.v20111207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7.0.v20250823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4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3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1.2.1.v2013121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0,1.17.0.v20250814-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6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4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5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8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2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1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8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3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2,0.7.1.v20090717043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0,1.17.0.v20250823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9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2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7,1.17.0.v20250623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9,1.17.0.v20250623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7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17.0.v20250623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6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7,1.16.0.v20250517-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,1.18.0.20250825-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3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2,1.17.0.v20250814-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0.7.1.v20090717043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3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5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8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1,1.15.0.v20241210-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5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4,1.17.0.v2025062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1.17.0.v20250623-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9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9,1.3.12.v2015111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5,1.16.0.v20250405-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8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5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1.17.0.v20250623-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2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9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6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4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2,1.2.1.v2011103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1.15.0.v20250104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4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4,1.3.5.v20150305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6,1.17.0.v20250623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2,0.7.2.v200908101326,0.7.0.v20090616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6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1.3.3.v2014061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,1.0.0.v2010061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4,1.17.0.v20250623-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1.0.0.v20100825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7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1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0,1.14.0.v20241021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6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,0.7.2.v200908081900,0.7.1.v20090718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6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8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7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4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7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1,1.16.0.v20250505-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4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0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5,1.1.1.v2011080205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