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2.2.4.20240408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,2.2.4.2019081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5,2.2.4.20180528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,2.2.4.20220129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,2.2.4.20170327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9,2.2.4.20171005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5,2.2.4.20160315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2.2.4.20220324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2.2.3.e42x-RELEASE-20130625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2.2.3.e42x-RELEASE-20130625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6,2.2.4.20180322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2.2.4.20230908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2.2.4.2019081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6,2.1.1.e35x-release-20110119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2.2.4.2019022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2.2.4.2023032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2.2.4.2022040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2.2.4.20240410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8,2.2.4.20161208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8,2.2.4.2019022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5,2.2.4.2022021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2.1.3.e36x-20110622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2.2.4.202304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2.2.4.20191107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5,2.2.4.20220206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,2.2.4.2022021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0,2.2.4.20180526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2.2.4.202212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,2.2.4.2022021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5,2.2.4.2016121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9,2.2.4.20220129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2.2.4.20220129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2.2.4.20160120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0,2.2.4.20180130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1,2.2.4.2017042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9,2.2.4.20220128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,2.2.4.20161203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2.2.0.e37x-RELEASE-20120704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2.2.4.e43x-20140417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2.2.4.20230410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0,2.2.4.20160315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4,2.2.4.20160729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6,2.2.4.2016020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2.2.4.2023041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7,2.2.3.e42x-20130425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2.2.3.e43x-RELEASE-20130510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5,2.2.4.e45x-20150610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2.2.4.2016120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4,2.2.4.20160112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8,2.2.4.2019081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3,2.2.4.2023110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2.2.4.2019081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2.2.4.20190109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4,2.2.4.20220128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,2.2.4.2022032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2,2.2.4.2022021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4,2.2.4.20230904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4,2.2.3.e42x-RELEASE-20130625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2.2.4.20230319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2.2.4.20181015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3,2.2.4.20160406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4,2.2.4.20170104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4,2.2.4.20161209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6,2.1.1.e35x-release-20101021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2.2.4.2022122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2.2.4.2022021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5,2.2.4.20191107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2.2.3.e37x-RELEASE-20130225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2.2.4.2022020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2.2.4.20220128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2.2.4.20200724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2,2.2.4.20230228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,2.2.4.2023102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,2.2.4.20160315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0,2.2.4.201612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2.2.4.20220128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2.2.4.2023041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2.2.4.20181015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,2.2.4.20220128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2.2.4.20210316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5,2.2.4.2023021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2.2.4.20171030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7,2.2.4.2016072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4,2.2.4.2024012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2.2.4.e45x-20151204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1,2.2.0.e37x-20111004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4,2.2.4.20230817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2,2.2.4.2020121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2.2.4.2019022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2.2.4.20190510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8,2.2.4.20160728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0,2.2.4.20200205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3,2.2.4.2018032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8,2.2.4.201701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4,2.2.3.e43x-RELEASE-20130627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2.2.4.20220406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2.2.4.e45x-20150206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9,2.2.4.20230410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2.2.4.2024040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2.2.4.2020020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2.2.4.e44x-20150610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0,2.2.4.20220125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5,2.2.4.2024032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1,2.2.4.20240324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2.2.4.20230324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0,2.2.4.20160405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2.2.4.20210316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,2.2.4.2023110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2.2.4.2023110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0,2.2.4.20230325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,2.2.4.20171003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2.2.4.202405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2.2.4.20240403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2.2.4.e43x-aj17x-20140120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2.2.4.20160119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,2.2.4.2023032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2.2.4.20160328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2.2.4.20161219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2.2.4.20220128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7,2.2.0.e36x-20120507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8,2.2.4.20171027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2.2.4.2023041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,2.2.4.2016040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2.2.4.201602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2.2.4.e43yJ8-2014052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2,2.2.4.20180326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4,2.2.4.20180130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2.2.4.e43x-20131021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2,2.2.0.e36x-2011120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7,2.2.4.e45x-20150202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1,2.2.4.20171030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2.2.4.20191107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8,2.2.4.2023102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2.2.4.2018052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2.2.4.20180528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4,2.2.4.20230908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9,2.2.4.2018052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2.2.0.e37x-RELEASE-20120704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2.2.4.2024051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2,2.2.4.2023041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5,2.2.4.2023110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2.2.4.2023110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,2.2.4.20191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2.2.4.e45x-20150206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8,2.2.4.2019022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2.2.4.2018110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1,2.2.4.2023041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1,2.2.4.20220125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2.2.4.2023041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2.2.4.202203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2.2.4.2019081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2.2.4.20231212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2.2.4.20200427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2,2.2.4.2017042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2.2.4.20161210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,2.2.3.e43x-RELEASE-20130801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2.2.4.2021031623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