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4,2.2.0.v2017060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2,1.1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7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2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1,1.2.2.v20130226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4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2.2.0.v2016032206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