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60135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8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0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7.0.1.2025082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7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5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4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2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5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2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4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5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7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2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7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2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2,7.0.1.20250321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