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7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7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7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7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7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7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0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7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7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7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1.7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7,1.7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7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7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7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,1.7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7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1.7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8.1100.2025052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1.7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5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8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4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8.1200.2025072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7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5.20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3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8.1200.2025061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1.5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5.20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0,1.5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5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1.7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7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7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7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7.0.20161022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