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9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2.41.0.v2025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2.25.0.v20210301-1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