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6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0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5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2,0.7.2.v200908101418,0.7.0.v200906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1.0.1.v20110607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2.2.0.v2016032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2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8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0.8.0.v2009091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1.2.2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0.7.2.v200908082030,0.7.1.v2009071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0.0.v2010061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4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3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5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1.1.v2011080205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