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0.500.v20080909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6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1.0.8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4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3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7,1.0.700.v20090518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1.0.700.v20090518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1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6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8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0.8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3,1.0.8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5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4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1.0.700.v20090518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7,1.0.700.v20090518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1,1.0.80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