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9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1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9.1.2017061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7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6.0.r43x2013052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5.2.r42x201302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1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9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6,1.9.1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8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9.1.2022083115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