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9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2,11.1.0.20250828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8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4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4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0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,11.1.0.20250828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,11.0.0.2025082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9,11.0.0.2025082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3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7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8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4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6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0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1.0.0.2025082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8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11.1.0.20250828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3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1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3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3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,5.1.0.20191203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