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8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0.14.0.2025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0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4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8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9,0.14.0.202508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0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0.14.0.2025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0.14.0.202508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