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4.3.30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4.3.301.v20090730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4.3.20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4.4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4.4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