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4,11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6,14.0.0.20250311-22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3,14.0.0.20250415-22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8,14.0.0.20250209-23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4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8.0.0.010_Pho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7,14.0.0.20250327-22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1,11.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13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7,13.0.0.20250825-22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4,14.0.0.20250323-22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9,14.0.0.20250324-22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,9.0.0.033_Simrel_2019_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8,9.0.0.20200726-22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10.0.3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9.0.0.009_Simrel_2019_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9,10.0.4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1,14.0.0.20250211-23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0,10.0.4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2,10.0.4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5,10.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5,14.0.0.20250409-22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10.0.4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6.0.300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12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8,14.0.0.20250205-23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13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6,9.0.0.013_Simrel_2019_06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7.0.300.005_Oxygen_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9.0.0.018_Simrel_2019_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1,14.0.0.20250213-23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10.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0,14.0.0.20250123-23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2,12.0.0.20250122-23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7.0.300.005_Oxygen_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9.0.0.015_Simrel_2019_06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3,13.0.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8,13.0.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5,14.0.0.20250313-22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8,13.0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1,13.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0,12.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7,13.0.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11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3,9.0.0.011_Simrel_2019_06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11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11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7,14.0.0.20250126-23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5,12.0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3,14.0.0.20250305-23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7,12.0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1,12.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1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3,12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2,14.0.0.20250406-22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1,9.0.0.009_Simrel_2019_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5,12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4,12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3,9.0.0.022_Simrel_2019_09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2,14.0.0.20250218-23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11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2,11.0.0.20230103-23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5,13.0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8,13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8,13.0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3,13.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1,14.0.0.20250210-23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2,13.0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66,12.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6,13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68,12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4,13.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0,13.0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0,12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1,12.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3,12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9,14.0.0.20250226-23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5,12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9,14.0.0.20250224-23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6,12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8,12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69,12.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6,9.0.0.20200728-22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6.0.100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7.0.150.004_Oxygen_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11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4,12.0.0.20250120-23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2,13.0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0,13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8,13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7,13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3,13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0,13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6,13.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2,13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8,13.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4,13.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1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3,13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8,14.0.0.20250403-22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0,14.0.0.20250330-22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9,14.0.0.20250316-22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4,14.0.0.20250414-22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2,14.0.0.20250227-23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1,13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5,13.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,12.0.0.beta_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0,13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,13.0.0.20250826-22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13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2,13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,14.0.0.20250512-22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7,13.0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0,14.0.0.20250509-06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9,13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11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4,14.0.0.20250401-22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4,6.0.0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5,10.0.0.20230104-23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5,11.0.0.20230105-23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4,14.0.0.20250123-12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12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4,13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13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3,9.0.0.032_Simrel_2019_12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3.0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,14.0.0.20250206-23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9,9.0.0.016_Simrel_2019_06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12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,6.0.100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1,9.0.0.031_Simrel_2019_12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1,9.0.0.025_Simrel_2019_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7,14.0.0.20250402-22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7,14.0.0.20250325-22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6,14.0.0.20250306-23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5,14.0.0.20250304-23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10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,14.0.0.20250331-22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7.0.0.008_Oxy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9.0.0.025_Simrel_2019_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7.0.200.005_Oxygen_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8.0.0.031_Simrel_2018_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5,12.0.0.beta_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,13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,13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9,12.0.0.beta_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12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12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2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6,14.0.0.20250202-23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0,14.0.0.20250216-23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7,9.0.0.028_Simrel_2019_12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4,14.0.0.20250312-22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1,9.0.0.024_Simrel_2019_09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6,14.0.0.20250309-22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,13.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9,14.0.0.20250417-23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,13.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12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0,9.0.0.20200727-22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3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1,12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2,12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3,14.0.0.20250422-2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6,12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13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8,12.0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,14.0.0.20250303-23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9,14.0.0.20250317-22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9,12.0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3,12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6.0.2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7,11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8,11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1,10.0.0.20230103-23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6.0.300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,14.0.0.20250217-23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5,9.0.0.030_Simrel_2019_12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,14.0.0.20250410-22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0,14.0.0.20250408-22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7,14.0.0.20250223-23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7,14.0.0.20250220-23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3,11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3,14.0.0.20250204-23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6,11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7,11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8,11.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7,9.0.0.020_Simrel_2019_09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2,11.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13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3,11.0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5,11.0.0.alpha_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0,10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8.0.0.021_Simrel_2018_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7.0.100.017_Oxygen_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1,10.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3,10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0,14.0.0.20250219-23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1,10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2,10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6,14.0.0.20250212-23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7,11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4,10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5,10.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7,11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6,10.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8,11.0.0.alpha_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1,11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10.0.4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11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9,10.0.3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2,10.0.3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9,13.0.0.20250827-22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8,10.0.3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4,14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2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1,10.0.3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2,10.0.3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9,11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7,11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7,14.0.0.20250326-22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,11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2,11.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,13.0.0.alph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4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3,14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5,14.0.0.20250302-23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4,11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6,11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1,14.0.0.20250416-23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,14.0.0.20250310-22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9.0.0.033_Simrel_2019_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9,14.0.0.bet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,14.0.0.20250407-22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11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7,14.0.0.20250129-23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2,14.0.0.20250318-22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3.0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3,14.0.0.20250203-23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1,14.0.0.20250127-23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5,10.0.0.20230105-23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,9.0.0.021_Simrel_2019_09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8,11.0.0.20230104-23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14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1,9.0.0.018_Simrel_2019_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2,14.0.0.20250130-23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0,10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3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4,10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3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0,12.0.0.20250121-23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13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9,14.0.0.20250320-22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1,10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1,14.0.0.20250413-22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13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2,14.0.0.20250225-23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7,14.0.0.beta_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8,14.0.0.20250511-2253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