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2.7.0.20250828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2.7.0.20250828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2.5.1.M3,2.7.0.20250828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2.0.0.2015060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2.3.0.201706220835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,2.6.0.202507060049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4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2.6.0.202507060049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3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2.3.0.201706220835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2.6.0.202507060049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2.3.0.201706220835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2.7.0.20250828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3,2.5.1.2020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6,2.5.1.M3,2.7.0.20250828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2.3.0.201706220835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2.3.0.201706220835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2.3.0.201706220835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2.7.0.20250828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2.5.3.2022050206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