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3.4.2.r342_v2008103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3.4.1.r341_v20080808-0800,3.4.2.r342_v20081031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3.8.0.v20120829-0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3.8.0.v20120606-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4.7.3.v20171222-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