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642856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03,1.14.0.v20230828-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4282,1.10.0.v20180706-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45,1.14.0.v20230828-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73,1.14.0.v20230828-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73,1.14.0.v20230828-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789,1.10.0.v20180706-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03,1.14.0.v20230828-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80,1.10.0.v20180706-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34,1.14.0.v20230828-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30,1.10.0.v20180706-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14,1.14.0.v20230828-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62,1.10.0.v20180706-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6125,1.11.0.v20200204-0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60,1.11.0.v20200204-0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36,1.14.0.v20230828-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66,1.14.0.v20230828-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7,1.11.0.v20200204-0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3136,1.14.0.v20230828-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4522,1.11.0.v20200204-0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0,1.10.0.v20180706-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85,1.14.0.v20230828-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5109,1.11.0.v20200204-0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6800,1.14.0.v20230828-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7624,1.14.0.v20230828-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15,1.14.0.v20230828-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50,1.14.0.v20230828-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88,1.11.0.v20200204-0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4209,1.12.0.v20210924-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9169,1.14.0.v20230828-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44,1.13.0.v20220301-0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63,1.13.0.v20220421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83,1.14.0.v20230828-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23,1.11.0.v20200204-0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8784,1.9.0.v20180529-0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99,1.13.0.v20220421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740,1.13.0.v20220421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9,1.13.0.v20220421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9308,1.14.0.v20230828-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2,1.13.0.v20220421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65,1.11.0.v20200204-0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825,1.14.0.v20230828-1517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