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0.1.v20080917-1645-1-07w31191_28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3.1.0.v201206041614-40-7w312317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3.11.1.v2025082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3.11.1.v20250728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3.11.1.v2025081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5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3.3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3.11.1.v2025080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9,3.11.1.v202508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