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7.1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2.7.1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9,2.7.0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2.7.0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4,2.7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2.7.0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2.7.1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2.7.1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2.7.1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2.7.1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1,2.7.1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2.7.1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2.7.0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3,2.7.1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4,2.7.1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2.7.1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2.7.1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2.7.1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2.7.0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2.7.1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2.7.0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2.7.1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2.7.0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1,2.7.1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2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2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2.7.1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,2.7.0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2.7.1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2.7.1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8,2.7.0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2.7.1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2.7.1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2.7.1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,2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9,2.7.0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8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1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2.7.1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0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2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8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2.7.1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2.7.1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2.7.1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2.7.1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0,2.7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2.7.1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2.7.1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2.7.1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2.7.1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2.7.1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,2.7.0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2.7.1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2.7.1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2.6.4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2.7.1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8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2.7.1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2.6.3.2009052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2.7.1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2.7.1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6,2.7.0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8,2.7.0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2.7.1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2.7.1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2.7.0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2.7.1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2.7.1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2.7.0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2.7.1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2.6.4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5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2.6.4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2.7.1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,2.7.1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3,2.7.1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5,2.7.1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2.7.1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4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2,2.7.1.20250826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2.7.1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2.7.1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2.7.1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2.7.1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2,2.7.1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5,2.7.1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2.7.1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9,2.7.1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2.7.0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