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0.9.0.2014012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0.8.0.2012090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1.0.2014072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1.0.2014072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0.9.0.2013072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0.9.0.20130610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1.0.20140519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0.8.0.2012090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1.0.2014072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0.8.0.201206122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