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42856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9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5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7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3,1.0.1.v20100711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9,1.0.3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3,1.0.300.v20130923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82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6,1.0.300.v20130923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8,1.0.100.v20100905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0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3,1.0.300.v20130923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5,1.0.201.v20130107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0,1.0.300.v20130923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2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7,1.0.300.v20130923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9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4,1.0.300.v20130923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8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,1.0.300.v20130923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2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7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2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00,1.0.300.v20130923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5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2,1.0.3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8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7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7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2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8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3,1.0.300.v20130923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3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1,1.0.200.v20120523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7,0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9,1.0.300.v20130923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0,1.0.300.v20130923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,1.0.300.v20130923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8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7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1,1.0.300.v20130923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9,1.0.300.v20130923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8,1.0.0.v20100525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,1.0.1.v20100711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2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3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7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7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3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8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4,1.0.300.v20130923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3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03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,1.0.300.v20130923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7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0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3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9,1.0.300.v20130923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1,1.0.200.v20120523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8,1.0.300.v20130923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7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0,1.0.3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3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6,1.0.201.v20130107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2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23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8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7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3,1.0.0.v201004100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7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2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3,1.0.300.v20130923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8,1.0.300.v20130923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0,1.0.300.v20130923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74,1.0.300.v20130923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8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6,1.0.3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3,1.0.300.v20130923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0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92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2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8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7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2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3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3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1,1.0.201.v20130107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2,1.0.100.v20100905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0,1.0.300.v20130923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7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8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3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3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2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1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3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7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83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3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2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4,1.0.300.v20130923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9,1.0.201.v20130107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5,1.0.100.v20100905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41,1.0.300.v20190216214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