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0.400.v2008051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3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,1.0.400.v2008051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0.400.v2008051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1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0.600.v20130918_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1.0.400.v2008051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4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0.400.v2008051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7,1.0.400.v2008051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0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