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1.100.v2008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3.0.v20121108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2.2.v20120826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5.0.v2014050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2.0.v2010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4.0.v2013043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4.0.v2013043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4.0.v2013043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5.0.v201902121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