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1.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.200.v2010051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