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1,1.0.202.v2008101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3,1.3.1.v20100714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3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9,3.2.101.v20180301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6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8,1.4.1.v20110519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3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,1.4.2.v20120529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0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7,3.2.101.v20180301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4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0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2,3.2.101.v20180712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3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1,1.4.2.v20120529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7,1.1.1.v20090827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9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0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2,1.1.1.v20090827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1,3.2.101.v20180301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9,3.2.100.v20131014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8,1.3.0.v20100608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,1.3.1.v20100714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4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9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1,1.4.2.v20120529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8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3.2.101.v20180712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6,3.2.0.v20130606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2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3,1.2.0.v2010042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3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8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0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4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6,3.2.101.v20180712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3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4,1.1.1.v20090827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1,3.2.1.v20130904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2,1.4.1.v20110519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7,1.1.1.v20090827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4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9,3.2.1.v20130904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5,1.4.1.v20110519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1,3.2.101.v20190212183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