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3.14.2900.v20250826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14.2800.v20250527-0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