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3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9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7,1.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9,1.4.0.20240916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8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5,1.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9,1.4.0.20250509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6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4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5,1.4.0.20240823162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