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2.1.v20080716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3,1.3.0.2016053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3,1.3.0.v200901271722,1.3.0.v20091215-1218,1.2.1.v20080716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,1.3.0.v200901271722,1.3.0.v20091215-1218,1.2.1.v20080716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0,1.5.0.2025020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1.3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4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1,1.3.0.20160913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0,1.3.0.2017051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8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6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1.3.0.20150506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3,1.3.0.2022081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2,1.3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8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9,1.5.0.20250509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,1.3.0.v20091215-1218,1.3.0.v20090814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3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0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5,1.3.0.2020082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0,1.3.0.2022081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7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8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1.3.0.20180129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2,1.3.0.20160503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2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4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4,1.5.0.2025013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1.3.0.v20090127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3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7,1.5.0.202501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2,1.3.0.2015121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7,1.3.0.20170313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1.3.0.v20090127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3,1.4.0.2023042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2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9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3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.5.0.2025041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,1.5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1.3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3,1.3.0.20160919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