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9.0.v201006142335,0.8.0.v200906161513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0.9.0.v201006142335,0.8.0.v200906161513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0.9.0.v201006092349,0.7.0.v200806172223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