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0.2.2.201301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0.3.1.2013091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8,0.1.0.v201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,0.3.0.2013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9,0.4.0.20140519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9,0.4.2.20141230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9,0.3.2.2014010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3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2,0.1.1.v20110914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0.2.1.v2012091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0.1.2.v20120214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1,0.2.0.v2012061209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