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42856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6,1.3.0.201805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3,1.2.1.20170824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,0.2.2.20130123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9,0.4.0.20140519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,1.1.0.2016031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3,1.1.0.2016031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3,0.4.1.2014073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9,1.3.0.201805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0,1.1.1.20170213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1,0.2.1.v20120911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7,1.2.2.201802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9,1.2.0.20170515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1,0.2.0.v20120612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8,1.2.1.20170824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0,1.3.0.201805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8,0.4.1.2014073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1,0.3.1.20130911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0,1.1.1.20170213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6,0.3.0.2013053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9,0.4.2.20141230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4,1.0.2.20160118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3,1.0.0.20150518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9,0.3.2.20140102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4,1.1.0.2016031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0,1.1.0.2016031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1.2.1.20170824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,1.2.2.201802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0,1.0.1.20150819091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