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42856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4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6,7.0.0.202409031743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6,5.0.0.2018061315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7.4.0.202508261455-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3.0.20250603130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9,7.1.0.20241126134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7,6.5.0.202303070854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9,7.2.0.2025030409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3,0.1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70,7.3.0.20250603130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7.2.0.2025030409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9,6.4.0.20221130053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,4.4.1.20160715045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7,7.4.0.202508191000-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9,5.0.0.2018061315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3,3.4.2.2014121803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3,5.8.0.20200609100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7,4.9.2.2017121509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4,5.10.0.20201208095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1,6.10.0.2024060322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9,4.8.0.20170611103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6,5.13.0.20210908082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1,5.13.0.20210908082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1,2.0.0.2012061309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,5.5.0.201909110433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0,6.5.0.202303070854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8,4.9.2.2017121509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8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4,6.4.0.20221130053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8,5.0.0.2018061315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9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0,5.2.0.201812061821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7,6.4.0.20221130053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5,6.0.0.2021112910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0,6.3.0.20220907100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6,6.0.0.2021112910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83,7.3.0.202505211123-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6,7.4.0.202508191000-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1,6.2.0.2022060715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8,6.5.0.202303070854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8,1.0.0.20110609070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3,6.3.0.20220907100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6,3.0.0.20130610182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6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2,6.2.0.2022060715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3,7.0.0.202409031743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3,6.3.0.20220907100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3,4.0.0.2015060901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2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,7.2.0.202501291320-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,7.3.0.202505281347-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6,5.9.0.202009080501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2,6.0.0.2021112910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,5.3.0.20190313084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0,6.4.0.20221130053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2,7.4.0.202507290921-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5,7.4.0.20250827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,2.2.0.2012121918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3,7.4.0.202508191000-m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6,6.7.0.2023090508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0,5.10.0.20201208095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9,7.2.0.2025030409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7,7.2.0.2025030409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2,6.6.0.20230530101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4,7.2.0.202502191417-m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6,7.4.0.202507290921-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,6.5.0.202303070854-r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3,4.4.1.20160715045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0,4.6.1.2017030711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6,6.2.0.2022060715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5,6.7.0.2023090508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7,4.9.2.2017121509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3,7.1.0.20241126134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1,5.4.0.2019061210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3,6.7.0.2023090508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5,5.0.0.2018061315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6,6.6.0.20230530101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8,3.4.1.20140620181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2,6.6.0.20230530101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7,5.0.0.2018061315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0,4.6.1.2017030711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3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1,6.7.0.2023090508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2,6.7.0.2023090508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6,5.7.0.20200311072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1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7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,4.9.2.2017121509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2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4,6.9.0.20240305073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,6.3.0.20220907100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6,6.2.0.2022060715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9,7.4.0.202507080956-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,6.9.0.20240305073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6,5.1.0.20180911152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3,4.8.0.20170611103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0,5.12.0.202106070339-r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1,7.3.0.202504081226-m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6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5,5.13.0.20210908082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8,6.10.0.2024060322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7,5.11.0.20210309161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0,7.3.0.202505070700-m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4,7.2.0.202502261823-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5,4.9.2.2017121509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0,5.13.0.20210908082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3,6.2.0.2022060715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5,7.2.0.2025030409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3,7.3.0.20250603130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0,6.10.0.2024060322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2,5.10.0.20201208095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6,7.0.0.202409031743-r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1,2.1.0.2012091902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4,7.1.0.20241126134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5,6.0.0.2021112910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2,6.6.0.20230530101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8,6.2.0.2022060715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6,6.3.0.20220907100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1,3.0.3.2013091616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4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9,3.4.2.2014121803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0,6.8.0.2023112914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0,4.4.1.20160715045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4,7.1.0.20241126134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4.8.0.20170611103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1,5.13.0.20210908082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0,5.12.0.202106070339-r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5,5.12.0.202106070339-r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4,6.2.0.2022060715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8,6.0.0.2021112910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3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2,1.1.0.2011091511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7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0,4.0.3.20150923161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1,6.8.0.2023112914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4,7.3.0.20250603130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5,5.12.0.202106070339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1,5.12.0.202106070339-r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8,7.4.0.202507300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0,5.6.0.201912101111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9,3.4.0.20140611091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4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8,0.8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57,6.9.0.20240305073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9,5.11.0.20210309161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,0.9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7.1.0.20241126134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4,7.4.0.202508261455-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,7.2.0.2025030409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7.4.0.202508191000-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5,7.4.0.202507080956-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4,6.8.0.2023112914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0,7.2.0.2025030409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1,6.5.0.202303070854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0,4.9.2.2017121509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4,6.5.0.202303070854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7.0.0.202409031743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8,7.1.0.20241126134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2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67,7.4.0.202508191000-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6.10.0.2024060322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4,4.1.1.20151113181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,6.9.0.20240305073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5,6.0.0.2021112910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9,3.2.0.20131218120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4,4.4.0.2016060708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5,6.3.0.20220907100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0,5.10.0.20201208095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,6.6.0.20230530101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6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8,7.4.0.202508261455-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4,6.3.0.20220907100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1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1,6.9.0.20240305073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5,1.3.0.2012021514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8,5.12.0.202106070339-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