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42856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3,1.5.0.v20170418-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1,1.5.0.v20170418-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7,1.5.0.v20170418-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3,0.6.0.v20110909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3,1.0.0.v20120528-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4,0.5.0.v20110608-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,1.4.0.v20160516-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1,0.6.1.v20120202-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7,0.6.1.v20120127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9,0.6.0.v20110922-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3,1.2.0.v20140605-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1,0.4.1.v20110106-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1,0.3.0.v20101019-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9,1.1.0.v20130524-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2,1.0.0.v20130520-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0,1.5.0.v20170418-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0,0.5.0.v20110513-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5,0.6.1.v20120202-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1,1.0.0.v20120528-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7,1.4.0.v20160415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,0.6.0.v20110905-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8,0.5.0.v20110316-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9,1.5.0.v20170418-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1,0.5.0.v20110608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0,0.5.0.v20110316-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1,1.0.0.v20120528-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8,1.5.0.v20170418-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2,1.2.0.v20150211-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4,0.6.1.v20120127-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1,1.1.0.v20130524-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6,1.2.0.v20140812-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8,1.0.0.v20120528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9,0.6.1.v20120202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4,1.0.0.v20120528-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8,1.0.0.v20120528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5,0.6.1.v20120202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8,0.5.0.v20110608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4,1.0.0.v20120313-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6,1.1.0.v20130524-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17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4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7,1.2.0.v20150210-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9,1.2.0.v20150210-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1,1.2.0.v20150427-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,1.2.0.v20140605-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5,0.6.0.v20110905-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5,0.3.0.v20101019-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3,1.3.0.v20150608-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0,1.4.0.v20160516-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,1.5.0.v20170418-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6,1.4.0.v20160516-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7,1.1.0.v20130524-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2,0.6.0.v20110909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3,1.0.0.v20120313-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0,1.3.0.v20150608-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5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5,1.0.0.v20120528-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5,0.6.0.v20110909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42,0.6.1.v20120202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06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9,1.2.0.v20140605-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6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3,1.4.0.v20160516-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0,1.4.0.v20160516-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0,1.0.0.v20120313-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0,1.2.0.v20140605-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5,0.6.0.v20110922-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4,0.4.1.v20110128-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6,1.2.0.v20150210-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3,0.6.1.v20120127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7,1.5.0.v20170418-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1,1.2.0.v20150210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0,1.3.0.v20150506-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8,1.2.0.v20140605-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3,1.3.0.v20150608-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5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0,1.4.0.v20160516-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5,1.0.0.v20120528-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25,1.5.0.v20170418-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4,1.3.0.v20150608-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2,0.4.0.v20101217-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9,1.1.0.v20130524-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5,0.5.0.v20110608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4,1.4.0.v20160516-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2,1.0.0.v20120313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1,0.5.0.v20110512-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,1.5.0.v20170418-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4,1.0.0.v20120528-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23,1.2.0.v20150211-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4,1.5.1.v20180423-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5,0.6.1.v20120202-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1,1.2.0.v20140813-141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