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3.1.1.2018091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3.0.0.2017061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4,3.1.7.20230506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0,3.0.0.20161103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3.0.0.20170127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2,3.0.0.20170509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3.1.0.2018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9,3.1.3.2020022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3.0.0.2017061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,3.1.11.20250826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3.1.2.201903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3.0.1.20171114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3.1.1.2018091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,3.1.8.2023121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1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6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3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2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3,3.1.8.20231024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3.0.1.2017103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8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4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3.1.2.201903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7,3.1.0.2018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3.1.1.2018091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8,3.1.0.20180329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3.0.0.2017061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3.1.10.20240915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9,3.1.0.2018013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4,3.1.4.20201104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1,3.1.0.2018052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7,3.1.0.20180404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3.1.2.201903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0,3.1.0.2018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3.1.10.2025040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3.1.2.201903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3.1.9.20240403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5,3.1.1.20180825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3.1.5.20210804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3.1.0.20180404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3.1.2.201903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3.1.3.2020022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3.1.8.2023121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0,3.0.1.20171114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8,3.0.0.2017061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,3.1.2.20190220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3.0.1.20171114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9,3.1.6.20220415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1,3.1.6.20220518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3.1.8.2023121214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